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12"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color w:val="FF0000"/>
          <w:spacing w:val="225"/>
          <w:kern w:val="0"/>
          <w:sz w:val="48"/>
        </w:rPr>
        <w:t>江苏省教育厅文件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苏教社政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[2006] 7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号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关于做好江苏省高校第五届哲学社会科学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研究优秀成果奖申报工作的通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4"/>
        </w:rPr>
        <w:t>各普通高等学校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根据《江苏省高等学校哲学社会科学研究优秀成果奖励暂行办法》的规定，经研究，决定在全省高校开展第五届哲学社会科学研究优秀成果奖励工作。现将有关事项通知如下</w:t>
      </w:r>
      <w:r>
        <w:rPr>
          <w:rFonts w:cs="宋体;SimSun" w:ascii="宋体;SimSun" w:hAnsi="宋体;SimSun"/>
          <w:kern w:val="0"/>
          <w:sz w:val="24"/>
        </w:rPr>
        <w:t>: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一、 奖励等级和数额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本届评奖的数额为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项。奖项分为著作、论文和研究咨询报告三类，设立一等奖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项、二等奖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项、三等奖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项。各奖项宁缺勿滥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二、申报资格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．申报者资格：申报第一署名单位必须是江苏省内普通高等学校；申报第一署名人必须是在成果公开出版、发表或向实际工作部门提交研究咨询报告期间，正式人事关系在江苏省内普通高等学校的在编在岗教师和研究人员。每人限申报一项，不得重复、交叉申报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．申报成果的期限</w:t>
      </w:r>
      <w:r>
        <w:rPr>
          <w:rFonts w:cs="宋体;SimSun" w:ascii="宋体;SimSun" w:hAnsi="宋体;SimSun"/>
          <w:kern w:val="0"/>
          <w:sz w:val="24"/>
        </w:rPr>
        <w:br/>
        <w:t>    200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至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期间公开出版、发表的研究成果，或在此期间向实际工作部门提交的研究咨询报告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三、申报限额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本届评奖实行限额申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校的申报限额为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项。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四、申报步骤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．此次评奖实行集中申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各校对申报的成果应履行初审手续，经校学术委员会评审筛选，由校科研管理部门签署意见后方可上报，我厅不受理个人申报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．今年成果申报启用新的申报系统（申报系统挂在省教育厅网站：</w:t>
      </w:r>
      <w:hyperlink r:id="rId2">
        <w:r>
          <w:rPr>
            <w:rStyle w:val="InternetLink"/>
            <w:rFonts w:cs="宋体;SimSun" w:ascii="宋体;SimSun" w:hAnsi="宋体;SimSun"/>
            <w:color w:val="000066"/>
            <w:kern w:val="0"/>
            <w:sz w:val="24"/>
          </w:rPr>
          <w:t>http://www.ec.js.edu.cn</w:t>
        </w:r>
      </w:hyperlink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卸载旧系统后重新下载安装）。请申请者在《江苏省教育厅哲学社会科学研究申报系统》（个人、院系版）中填写并打印《江苏省高校哲学社会科学研究优秀成果奖励申请书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连同申报成果一式三份报校科研管理部门审核汇总，校科研管理部门在申报系统中生成申报情况一览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于规定时限内报送以下材料：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江苏省高校哲学社会科学研究优秀成果奖励申请书》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复印件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江苏省高校哲学社会科学研究优秀成果奖励申请情况一览表》及上报数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申报成果</w:t>
      </w:r>
      <w:r>
        <w:rPr>
          <w:rFonts w:cs="宋体;SimSun" w:ascii="宋体;SimSun" w:hAnsi="宋体;SimSun"/>
          <w:kern w:val="0"/>
          <w:sz w:val="24"/>
        </w:rPr>
        <w:br/>
        <w:t>    ①</w:t>
      </w:r>
      <w:r>
        <w:rPr>
          <w:rFonts w:ascii="宋体;SimSun" w:hAnsi="宋体;SimSun" w:cs="宋体;SimSun"/>
          <w:kern w:val="0"/>
          <w:sz w:val="24"/>
        </w:rPr>
        <w:t>著作类成果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（套）。</w:t>
      </w:r>
      <w:r>
        <w:rPr>
          <w:rFonts w:cs="宋体;SimSun" w:ascii="宋体;SimSun" w:hAnsi="宋体;SimSun"/>
          <w:kern w:val="0"/>
          <w:sz w:val="24"/>
        </w:rPr>
        <w:br/>
        <w:t>    ②</w:t>
      </w:r>
      <w:r>
        <w:rPr>
          <w:rFonts w:ascii="宋体;SimSun" w:hAnsi="宋体;SimSun" w:cs="宋体;SimSun"/>
          <w:kern w:val="0"/>
          <w:sz w:val="24"/>
        </w:rPr>
        <w:t>论文和研究报告类成果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复印件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，用燕尾夹夹于每份评审书之后。论文复印件应包括期刊封面、版权页、目录及正文。</w:t>
      </w:r>
      <w:r>
        <w:rPr>
          <w:rFonts w:cs="宋体;SimSun" w:ascii="宋体;SimSun" w:hAnsi="宋体;SimSun"/>
          <w:kern w:val="0"/>
          <w:sz w:val="24"/>
        </w:rPr>
        <w:br/>
        <w:t>    ③</w:t>
      </w:r>
      <w:r>
        <w:rPr>
          <w:rFonts w:ascii="宋体;SimSun" w:hAnsi="宋体;SimSun" w:cs="宋体;SimSun"/>
          <w:kern w:val="0"/>
          <w:sz w:val="24"/>
        </w:rPr>
        <w:t>申报研究咨询报告类成果，无论其是否公开出版、发表，必须附采纳或使用单位提供的有关社会效益等证明材料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复印件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，装订于每份评审书之后。</w:t>
      </w:r>
      <w:r>
        <w:rPr>
          <w:rFonts w:cs="宋体;SimSun" w:ascii="宋体;SimSun" w:hAnsi="宋体;SimSun"/>
          <w:kern w:val="0"/>
          <w:sz w:val="24"/>
        </w:rPr>
        <w:br/>
        <w:t>    ④</w:t>
      </w:r>
      <w:r>
        <w:rPr>
          <w:rFonts w:ascii="宋体;SimSun" w:hAnsi="宋体;SimSun" w:cs="宋体;SimSun"/>
          <w:kern w:val="0"/>
          <w:sz w:val="24"/>
        </w:rPr>
        <w:t>附件材料（只包括获奖证书、引用情况）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复印件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，装订于每份评审书之后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五、申报时间和地点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请各校务必集中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两天之内，派专人将申请材料报送我厅社政处，联系人：赵玉蓉（</w:t>
      </w:r>
      <w:r>
        <w:rPr>
          <w:rFonts w:cs="宋体;SimSun" w:ascii="宋体;SimSun" w:hAnsi="宋体;SimSun"/>
          <w:kern w:val="0"/>
          <w:sz w:val="24"/>
        </w:rPr>
        <w:t>02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3335362</w:t>
      </w:r>
      <w:r>
        <w:rPr>
          <w:rFonts w:ascii="宋体;SimSun" w:hAnsi="宋体;SimSun" w:cs="宋体;SimSun"/>
          <w:kern w:val="0"/>
          <w:sz w:val="24"/>
        </w:rPr>
        <w:t>）。逾期不报作自动放弃处理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评奖结束后，无论申请者是否获奖，申报成果一律不再退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二○○六年五月二十四日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07:00Z</dcterms:created>
  <dc:creator>微软用户</dc:creator>
  <dc:description/>
  <dc:language>en-US</dc:language>
  <cp:lastModifiedBy>zyt</cp:lastModifiedBy>
  <dcterms:modified xsi:type="dcterms:W3CDTF">2006-06-19T01:07:00Z</dcterms:modified>
  <cp:revision>2</cp:revision>
  <dc:subject/>
  <dc:title>江苏省教育厅文件 </dc:title>
</cp:coreProperties>
</file>